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Cs w:val="28"/>
        </w:rPr>
      </w:pPr>
      <w:r>
        <w:rPr>
          <w:rFonts w:cs="XW Zar" w:ascii="XW Zar" w:hAnsi="XW Zar"/>
          <w:b/>
          <w:bCs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Cs w:val="28"/>
        </w:rPr>
      </w:pPr>
      <w:r>
        <w:rPr>
          <w:rFonts w:cs="XW Zar" w:ascii="XW Zar" w:hAnsi="XW Zar"/>
          <w:b/>
          <w:bCs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Cs w:val="28"/>
        </w:rPr>
      </w:pPr>
      <w:r>
        <w:rPr>
          <w:rFonts w:cs="XW Zar" w:ascii="XW Zar" w:hAnsi="XW Zar"/>
          <w:b/>
          <w:bCs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92"/>
          <w:szCs w:val="192"/>
        </w:rPr>
      </w:pPr>
      <w:r>
        <w:rPr>
          <w:rFonts w:ascii="XW Zar" w:hAnsi="XW Zar"/>
          <w:b/>
          <w:b/>
          <w:bCs/>
          <w:sz w:val="142"/>
          <w:sz w:val="142"/>
          <w:szCs w:val="142"/>
          <w:rtl w:val="true"/>
        </w:rPr>
        <w:t>مرآت الم</w:t>
      </w:r>
      <w:r>
        <w:rPr>
          <w:rFonts w:ascii="XW Zar" w:hAnsi="XW Zar"/>
          <w:b/>
          <w:b/>
          <w:bCs/>
          <w:sz w:val="142"/>
          <w:sz w:val="142"/>
          <w:szCs w:val="142"/>
          <w:rtl w:val="true"/>
        </w:rPr>
        <w:t>حقّ</w:t>
      </w:r>
      <w:r>
        <w:rPr>
          <w:rFonts w:ascii="XW Zar" w:hAnsi="XW Zar"/>
          <w:b/>
          <w:b/>
          <w:bCs/>
          <w:sz w:val="142"/>
          <w:sz w:val="142"/>
          <w:szCs w:val="142"/>
          <w:rtl w:val="true"/>
        </w:rPr>
        <w:t>قين</w:t>
      </w:r>
      <w:r>
        <w:rPr>
          <w:rFonts w:ascii="XW Zar" w:hAnsi="XW Zar"/>
          <w:b/>
          <w:b/>
          <w:bCs/>
          <w:sz w:val="142"/>
          <w:sz w:val="142"/>
          <w:szCs w:val="14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8"/>
          <w:szCs w:val="36"/>
        </w:rPr>
      </w:pPr>
      <w:r>
        <w:rPr>
          <w:rFonts w:ascii="XW Zar" w:hAnsi="XW Zar"/>
          <w:b/>
          <w:b/>
          <w:bCs/>
          <w:sz w:val="72"/>
          <w:sz w:val="72"/>
          <w:szCs w:val="72"/>
          <w:rtl w:val="true"/>
        </w:rPr>
        <w:t>شیخ محمود شبستری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8"/>
          <w:szCs w:val="36"/>
        </w:rPr>
      </w:pPr>
      <w:r>
        <w:rPr>
          <w:rFonts w:cs="XW Zar" w:ascii="XW Zar" w:hAnsi="XW Zar"/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</w:rPr>
      </w:pPr>
      <w:r>
        <w:rPr>
          <w:rFonts w:cs="XW Za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فهرست</w:t>
      </w:r>
      <w:r>
        <w:rPr>
          <w:rFonts w:eastAsia="Times New Roman"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طالب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13642767">
            <w:r>
              <w:rPr>
                <w:rStyle w:val="IndexLink"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68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ّت</w:t>
            </w:r>
            <w:r>
              <w:rPr>
                <w:rStyle w:val="IndexLink"/>
                <w:rtl w:val="true"/>
                <w:lang w:val="en-US" w:eastAsia="en-US"/>
              </w:rPr>
              <w:t>​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د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69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ّ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70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تن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71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72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د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73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ف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2774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ف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left"/>
        <w:rPr>
          <w:rFonts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 w:bidi="ar-SA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0" w:name="__RefHeading___Toc213642767"/>
      <w:bookmarkEnd w:id="0"/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لجل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سنر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بی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ْ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فای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سب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ی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tl w:val="true"/>
        </w:rPr>
        <w:t xml:space="preserve">-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یّات</w:t>
      </w:r>
      <w:r>
        <w:rPr>
          <w:rtl w:val="true"/>
        </w:rPr>
        <w:t xml:space="preserve">-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ر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ق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ا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1" w:name="__RefHeading___Toc213642768"/>
      <w:bookmarkEnd w:id="1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یع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ّت</w:t>
      </w:r>
      <w:r>
        <w:rPr>
          <w:b/>
          <w:b/>
          <w:bCs/>
          <w:rtl w:val="true"/>
        </w:rPr>
        <w:t>​</w:t>
      </w:r>
      <w:r>
        <w:rPr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می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حْو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م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ش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پ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خوا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طاس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یدن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2" w:name="__RefHeading___Toc213642769"/>
      <w:bookmarkEnd w:id="2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ّ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«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ۀ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ّا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س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ن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رد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تّها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ی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«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ئ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ش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ر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ز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فا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3" w:name="__RefHeading___Toc213642770"/>
      <w:bookmarkEnd w:id="3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ک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نع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ی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ْ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لی</w:t>
      </w:r>
      <w:r>
        <w:rPr>
          <w:rtl w:val="true"/>
        </w:rPr>
        <w:t xml:space="preserve">. </w:t>
      </w:r>
      <w:r>
        <w:rPr>
          <w:rtl w:val="true"/>
        </w:rPr>
        <w:t>ع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دل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ی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نفعل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ز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عْ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وَّ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و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ی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ف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ش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4" w:name="__RefHeading___Toc213642771"/>
      <w:bookmarkEnd w:id="4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رین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عبد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عرفون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فر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ّ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ک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ی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د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؟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ی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جی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ئی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ئی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ئی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>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5" w:name="__RefHeading___Toc213642772"/>
      <w:bookmarkEnd w:id="5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مْ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ن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ل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س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َتَحلّ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ق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،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ل،دی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س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ین</w:t>
      </w:r>
      <w:r>
        <w:rPr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ی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حور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ه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خ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ی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الا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پر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س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پر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خو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لسع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ا</w:t>
      </w:r>
      <w:r>
        <w:rPr>
          <w:rtl w:val="true"/>
        </w:rPr>
        <w:t xml:space="preserve">»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ئ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ک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تمو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وار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الم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ی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ش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tl w:val="true"/>
        </w:rPr>
        <w:t>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6" w:name="__RefHeading___Toc213642773"/>
      <w:bookmarkEnd w:id="6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ع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ی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اش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ح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یس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ص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ئ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ی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س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ر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تخلّ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ص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ئی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یا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گ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هر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اید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7" w:name="__RefHeading___Toc213642774"/>
      <w:bookmarkEnd w:id="7"/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 «</w:t>
      </w:r>
      <w:r>
        <w:rPr>
          <w:rtl w:val="true"/>
        </w:rPr>
        <w:t>سنر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بی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کا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را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ئی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ئ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هوالا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م</w:t>
      </w:r>
      <w:r>
        <w:rPr>
          <w:rtl w:val="true"/>
        </w:rPr>
        <w:t xml:space="preserve">» </w:t>
      </w:r>
      <w:r>
        <w:rPr>
          <w:rtl w:val="true"/>
        </w:rPr>
        <w:t>ب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هرچیز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را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را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کائ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رآ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سه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ascii="XW Zar" w:hAnsi="XW Zar"/>
          <w:rtl w:val="true"/>
        </w:rPr>
        <w:t>​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ر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ن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ص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الجبس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ّح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tl w:val="true"/>
        </w:rPr>
        <w:t>.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1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  <w:sz w:val="26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8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spacing w:before="280" w:after="0"/>
      <w:ind w:left="0" w:right="0" w:hanging="0"/>
      <w:jc w:val="center"/>
      <w:outlineLvl w:val="1"/>
    </w:pPr>
    <w:rPr>
      <w:rFonts w:ascii="XW Zar" w:hAnsi="XW Zar" w:eastAsia="Times New Roman" w:cs="XW Zar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3:00Z</dcterms:created>
  <dc:creator>شيخ محمود شبستري</dc:creator>
  <dc:description>شيخ محمود شبستري</dc:description>
  <dc:language>en-US</dc:language>
  <cp:lastModifiedBy/>
  <cp:lastPrinted>2008-12-03T09:25:00Z</cp:lastPrinted>
  <dcterms:modified xsi:type="dcterms:W3CDTF">2008-12-03T05:56:00Z</dcterms:modified>
  <cp:revision>10</cp:revision>
  <dc:subject>مرآت المحقّقين</dc:subject>
  <dc:title/>
</cp:coreProperties>
</file>